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14. studenoga 2019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Malinska-Dubašnica za zaduženje kod Hrvatske banke za obnovu i razvita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19. godine donije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Malinska-Dubašnica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Hrvatske banke za obnovu i razvit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je se suglasnost Općini Malinska-Dubašnica za zaduženje kod Hrvatske banke za obnovu i razvitak u iznosu od 5.000.000,00 kuna, s rokom otplate kredita od 7 godina bez počeka, u jednakim tromjesečnim ratama, uz fiksnu godišnju kamatnu stopu od 1,75 % i jednokratnu naknadu za obradu zahtjeva u visini 0,50 % od iznosa kredit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Izgradnja interpretacijskog centra - Malinska“ sukladno Odluci Općinskog vijeća Općine Malinska-Dubašnica o zaduživanju Općine Malinska-Dubašnica, KLASA: 403-02/19-02/1, URBROJ: 2142/05-01-19-4 od 12. rujna 2019. godine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Malinska-Dubašnic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/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Malinska-Dubašnica podnijela je Ministarstvu financija zahtjev KLASA: 403-02/19-02/1, URBROJ: 2142/05-03/1-19-1 od 4. rujna 2019. za dobivanje suglasnosti Vlade Republike Hrvatske za </w:t>
      </w:r>
      <w:r>
        <w:rPr>
          <w:rFonts w:cs="Times New Roman" w:ascii="Times New Roman" w:hAnsi="Times New Roman"/>
          <w:szCs w:val="24"/>
        </w:rPr>
        <w:t>zaduženje kod Hrvatske banke za obnovu i razvitak u iznosu od 5.000.000,00 kuna, s rokom otplate kredita od 7 godina bez počeka, u jednakim tromjesečnim ratama, uz fiksnu godišnju kamatnu stopu od 1,75% i jednokratnu naknadu za obradu zahtjeva u visini 0,50% od iznosa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„Izgradnja interpretacijskog centra - Malinska“ sukladno Odluci Općinskog vijeća Općine Malinska-Dubašnica o zaduživanju Općine Malinska-Dubašnica, KLASA: 403-02/19-02/1, URBROJ: 2142/05-01-19-4 od 12. rujna 2019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Malinska-Dubašnica u 2018. godini, umanjeni za prihode iz članka 88. stavka 4. Zakona o proračunu, iznosili su 39.689.824,00 kune. Udio godišnjeg obroka (anuiteta) traženog kredita u ostvarenim prihodima iznosi 1,93%, a ako se tomu pribroji godišnji anuitet kredita iz prethodnih razdoblja te dospjele a nepodmirene obveze iz prethodnih razdoblja, tada je ukupna obveza Općine 8,45%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što je u okviru Zakonom propisane granice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Malinska-Dubašnic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5:00Z</dcterms:created>
  <dc:creator>Salihić</dc:creator>
  <dc:description/>
  <cp:keywords/>
  <dc:language>en-US</dc:language>
  <cp:lastModifiedBy>Vlatka Šelimber</cp:lastModifiedBy>
  <cp:lastPrinted>2019-02-21T15:12:00Z</cp:lastPrinted>
  <dcterms:modified xsi:type="dcterms:W3CDTF">2019-11-13T14:05:00Z</dcterms:modified>
  <cp:revision>2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